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Управляющая многоквартирными домами 36, 38, 40 по ул .Чистопольская и 15, 17 по ул. Сибгата Хакима  организвция ООО «СпаркСервис» оказывает коммунальные услуги по поставке собственникам жилых и нежилых помещений в вышеуказанных домах следующих коммунальных ресурсов: тепло (отопление), электроэнергия (электроснабжение), холодная вода (ХВС), горячая вода (ГВС), отвод сточных вод (канализование).</w:t>
      </w:r>
    </w:p>
    <w:p>
      <w:pPr>
        <w:pStyle w:val="Normal"/>
        <w:spacing w:lineRule="auto" w:line="240"/>
        <w:jc w:val="both"/>
        <w:rPr/>
      </w:pPr>
      <w:r>
        <w:rPr/>
        <w:t>Поставщиками коммунальных ресурсов в виде электроэнергии, холодной воде и отводе сточных вод являются ОАО «Генерирующая Компания» и МУП «Водоканал», соответственно.</w:t>
      </w:r>
    </w:p>
    <w:p>
      <w:pPr>
        <w:pStyle w:val="Normal"/>
        <w:spacing w:lineRule="auto" w:line="240"/>
        <w:jc w:val="both"/>
        <w:rPr/>
      </w:pPr>
      <w:r>
        <w:rPr/>
        <w:t>Поставщиком теплоносителя (в технической горячей воде), используемого для обеспечения работы индивидуальных тепловых пунктов каждого многоквартирного дома с автономными (закрытыми) системами отопления и приготовления горячей воды, является ОАО «Генерирующая Компания».</w:t>
      </w:r>
    </w:p>
    <w:p>
      <w:pPr>
        <w:pStyle w:val="Normal"/>
        <w:spacing w:lineRule="auto" w:line="240"/>
        <w:jc w:val="both"/>
        <w:rPr/>
      </w:pPr>
      <w:r>
        <w:rPr/>
        <w:t>С 01.07.2014 года п</w:t>
      </w:r>
      <w:bookmarkStart w:id="0" w:name="_GoBack"/>
      <w:bookmarkEnd w:id="0"/>
      <w:r>
        <w:rPr/>
        <w:t xml:space="preserve">оставку вышеуказанных коммунальных ресурсов потребителям «СпаркСервис» осуществляет по тарифам, указанным постановлениями  Государственного Комитета по тарифам РеспубликиТатарстан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от 18.12.2013 г.  №-10-60/кс</w:t>
      </w:r>
    </w:p>
    <w:p>
      <w:pPr>
        <w:pStyle w:val="Style15"/>
        <w:spacing w:lineRule="auto" w:line="240"/>
        <w:ind w:left="735" w:hanging="0"/>
        <w:jc w:val="both"/>
        <w:rPr>
          <w:b/>
          <w:b/>
        </w:rPr>
      </w:pPr>
      <w:r>
        <w:rPr>
          <w:b/>
        </w:rPr>
        <w:t>- на водоснабжение (ХВС) - 16,26 руб./куб.м.</w:t>
      </w:r>
    </w:p>
    <w:p>
      <w:pPr>
        <w:pStyle w:val="Style15"/>
        <w:spacing w:lineRule="auto" w:line="240"/>
        <w:ind w:left="735" w:hanging="0"/>
        <w:jc w:val="both"/>
        <w:rPr>
          <w:b/>
          <w:b/>
        </w:rPr>
      </w:pPr>
      <w:r>
        <w:rPr>
          <w:b/>
        </w:rPr>
        <w:t xml:space="preserve">- на водоотведение (канализация) - 13,62 руб./куб.м.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2) от 18.12.2013 г.   №-5-49/тэ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- на тепловую энергию от ОАО «Генерирующая компания»- 1380,43 руб./Гкал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3) от 20.12.2013 г.   №-3-18/э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на электроэнергию (в домах с электроплитами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- одноставочный тариф – 2.09 руб./кВт.ч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- одноставочный,дифференцированный по двум  зонам суток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дневная зона – 2,27 руб./кВт.ч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ночная зона – 1,67 руб./кВт.ч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/>
        <w:t>В связи с отсутствием в обслуживаемых многоквартирных домах централизованного теплоснабжения и горячего водоснабжения, компания «СпаркСервис» самостоятельно производит и оказывает коммунальные услуги по отоплению и горячему водоснабжению жилых и нежилых помещений с использованием оборудования индивидуальных тепловых пунктов в каждом многоквартирном доме.</w:t>
      </w:r>
    </w:p>
    <w:p>
      <w:pPr>
        <w:pStyle w:val="Normal"/>
        <w:rPr/>
      </w:pPr>
      <w:r>
        <w:rPr/>
        <w:t>Расчет размера платы для потребителей за данные коммунальные услуги осуществляется компанией «СпаркСервис» исходя из объема коммунального ресурса, использованного в течение расчетного периода (календарный месяц) при производстве коммунальной услуги по отоплению и коммунальной услуги по горячему водоснабжению, и тарифа (цены) на использованный при производстве коммунальный ресурс.</w:t>
      </w:r>
    </w:p>
    <w:p>
      <w:pPr>
        <w:pStyle w:val="Normal"/>
        <w:rPr/>
      </w:pPr>
      <w:r>
        <w:rPr/>
        <w:t>Объем использованного при производстве коммунального ресурса определяется исходя из показаний прибора учета, фиксирующего объем такого коммунального ресурса.</w:t>
      </w:r>
    </w:p>
    <w:p>
      <w:pPr>
        <w:pStyle w:val="Normal"/>
        <w:rPr/>
      </w:pPr>
      <w:r>
        <w:rPr/>
        <w:t>При определении размера платы потребителя за коммунальную услугу по отоплению  компания «СпаркСервис» объем использованного при производстве коммунального ресурса распределяет между всеми жилыми и нежилыми помещениями в многоквартирном доме пропорционально размеру общей площади принадлежащего каждому потребителю жилого или нежилого помещения в многоквартирном доме  в соответствии с формулой 18 приложения 2 к «Правилам предоставления коммунальных услуг собственникам и пользователям помещений в многоквартирных домах и жилых домах», утвержденных постановлением Правительства РФ от 6 мая 2011 года № 354 (с изменениями и дополнениями).</w:t>
      </w:r>
    </w:p>
    <w:p>
      <w:pPr>
        <w:pStyle w:val="Normal"/>
        <w:rPr/>
      </w:pPr>
      <w:r>
        <w:rPr/>
        <w:t>Размер платы потребителя за коммунальную услугу по горячему водоснабжению компания «СпаркСервис» определяет в соответствии с формулой 20 приложения 2 к настоящим Правилам как сумму 2х составляющих:</w:t>
      </w:r>
    </w:p>
    <w:p>
      <w:pPr>
        <w:pStyle w:val="Normal"/>
        <w:rPr/>
      </w:pPr>
      <w:r>
        <w:rPr/>
        <w:t>- произведение объема потребителем горячей воды, приготовленной компанией «СпаркСервис», и тарифа на холодную воду;</w:t>
      </w:r>
    </w:p>
    <w:p>
      <w:pPr>
        <w:pStyle w:val="Normal"/>
        <w:rPr/>
      </w:pPr>
      <w:r>
        <w:rPr/>
        <w:t>- стоимость  коммунального ресурса, использованного для подогрева холодной воды при производстве коммунальной услуги по горячему водоснабжению (т.е. теплоносителя от ОАО «Генерирующая Компания»), отнесенная на потребителя в каждом жилом и нежилом помещении пропорционально оюъему горячей воды, потребленному за расчетный период (календарный месяц) в жилом или нежилом помещении.</w:t>
      </w:r>
    </w:p>
    <w:p>
      <w:pPr>
        <w:pStyle w:val="Normal"/>
        <w:rPr/>
      </w:pPr>
      <w:r>
        <w:rPr/>
        <w:t>Также каждый потребитель коммунальных услуг в вышеуказанных многоквартирных домах в составе платы за коммунальные услуги отдельно вносит плату за коммунальные услуги, потребленные в процессе использования общего имущества в многоквартирном доме (т.е. коммунальные услуги, предоставленные на общедомовые нужды (ОДН)).</w:t>
      </w:r>
    </w:p>
    <w:p>
      <w:pPr>
        <w:pStyle w:val="Normal"/>
        <w:rPr/>
      </w:pPr>
      <w:r>
        <w:rPr/>
        <w:t>Размер платы на коммунальную услугу, предоставленную на общедомовые нужды в многоквартирном доме, компания «СпаркСервис» определяет в соответствии с формулой 10, а объем коммунальной услуги, предоставленной за отчетный период (календарный месяц), рассчитывает и распределяет между потребителями пропорционально размеру общей площади принадлежащего каждому потребителю жилого или нежилого помещения в многоквартирном доме в соответствии с формулами 11, 12, 13 и 14 приложения 2 к настоящим Правилам.</w:t>
      </w:r>
    </w:p>
    <w:p>
      <w:pPr>
        <w:pStyle w:val="Normal"/>
        <w:rPr/>
      </w:pPr>
      <w:r>
        <w:rPr/>
        <w:t>Согласно Жилищного Кодекса РФ (статьи 153, 155) и ст.63 настоящих Правил потребители обязаны своевременно вносить плату за коммунальные услуги.</w:t>
      </w:r>
    </w:p>
    <w:p>
      <w:pPr>
        <w:pStyle w:val="Normal"/>
        <w:jc w:val="right"/>
        <w:rPr/>
      </w:pPr>
      <w:r>
        <w:rPr/>
        <w:t>Дирекция ООО «Спарк Сервис»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307"/>
              <w:gridCol w:w="3308"/>
            </w:tblGrid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0:00Z</dcterms:created>
  <dc:creator>Спарк</dc:creator>
  <dc:description/>
  <dc:language>en-US</dc:language>
  <cp:lastModifiedBy>Admin</cp:lastModifiedBy>
  <cp:lastPrinted>2014-07-01T15:06:00Z</cp:lastPrinted>
  <dcterms:modified xsi:type="dcterms:W3CDTF">2014-07-09T13:40:00Z</dcterms:modified>
  <cp:revision>2</cp:revision>
  <dc:subject/>
  <dc:title/>
</cp:coreProperties>
</file>